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7"/>
          <w:szCs w:val="27"/>
          <w:lang w:eastAsia="es-ES"/>
        </w:rPr>
        <w:t>LA HUELGA GENERAL DEL 29M ES NECESARIA PARA LA SALUD PÚBLICA</w:t>
      </w:r>
    </w:p>
    <w:p>
      <w:pPr>
        <w:pStyle w:val="Normal"/>
        <w:spacing w:lineRule="auto" w:line="240" w:before="0" w:after="0"/>
        <w:rPr>
          <w:rFonts w:ascii="Arial" w:hAnsi="Arial" w:eastAsia="Times New Roman" w:cs="Arial"/>
          <w:color w:val="222222"/>
          <w:sz w:val="20"/>
          <w:lang w:eastAsia="es-ES"/>
        </w:rPr>
      </w:pPr>
      <w:r>
        <w:rPr>
          <w:rFonts w:eastAsia="Times New Roman" w:cs="Arial" w:ascii="Arial" w:hAnsi="Arial"/>
          <w:color w:val="222222"/>
          <w:sz w:val="20"/>
          <w:szCs w:val="20"/>
          <w:lang w:eastAsia="es-ES"/>
        </w:rPr>
        <w:br/>
        <w:t>El 29 de marzo nos jugamos el empezar a tener perspectivas, o no, de que se puede parar la ofensiva del capital, y de los gobiernos a su servicio, en contra de los derechos laborales y sociales, así como de desmantelamiento de los servicios públicos. Es tan amplia y profunda la agresión constituida por la reforma laboral y el próximo ajuste presupuestario anunciado para el 30 de marzo que, salvo para una minoría exclusiva, va a tener un efecto devastador sobre el conjunto de la sociedad si no lo impedimos.</w:t>
        <w:br/>
        <w:t> </w:t>
        <w:br/>
        <w:t>La reforma laboral aprobada recientemente por el Gobierno del PP,  además de suponer el mayor atentado habido hasta ahora contra los derechos de los trabajadores, tiene entre otros muchos efectos uno muy significativo para la Salud de los mismos, se trata de que un trabajador con una jornada de 40 horas semanales puede ser despedido si está 9 días de baja en 2 meses. Esto se traducirá en una disminución del número de bajas por enfermedad, sobre todo por procesos agudos, en que los propios trabajadores serán los que no quieran una baja pese a estar enfermos, con los efectos que ello conlleva (disminución de la capacidad de trabajo, problemas en el rendimiento y/o en la calidad de la producción), aumento de la accidentabilidad, presencia de trabajadores con enfermedades infectocontagiosas que serán un riesgo para la propagación de las mismas en el entorno laboral, y en los casos en que los trabajadores tienen atención directa a los ciudadanos se convertirán en un foco de diseminación y contagio de la enfermedad.</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br/>
        <w:t> </w:t>
        <w:br/>
        <w:t>Con ello se vulneran algunas de las leyes sobre salud pública (Ley General de Sanidad, Ley General de Salud Pública) y el articulo 43 de la Constitución que garantiza el derecho a la protección de la salud. Un motivo más para exigir la derogación de esta reforma injusta.</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br/>
        <w:t> </w:t>
        <w:br/>
        <w:t>Otra cuestión determinante del momento que vivimos es que a partir del 30 de marzo se pongan en marcha barreras económicas para el acceso a los servicios sanitarios (copagos)  y/o se profundice en los recortes de las prestaciones del sistema sanitario público. Esto perjudicará sobre todo a las personas enfermas que necesitan más de estos servicios y que, además, tienen una menor capacidad económica, pudiendo agravar los problemas de salud que sufren.</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br/>
        <w:t> </w:t>
        <w:br/>
        <w:t>Por todo ello, consideramos que no estamos ante una huelga general solo por la supervivencia de los derechos laborales, que también, sino más bien por la supervivencia del más amplio conjunto de conquistas arrancadas al capital durante muchos años de lucha y que se había plasmado en el llamado "Estado del Bienestar". Tal cosa requiere una respuesta que debe dar la sociedad entera, todo el pueblo: trabajadores, clases medias, intelectuales, pequeños empresarios, etc.  Es decir, la mayoría social que valora y usa los servicios públicos que van a ser desmantelados y privatizados si no lo impedimos.</w:t>
        <w:br/>
        <w:t> </w:t>
        <w:br/>
        <w:t>Por eso consideramos que el 29 de marzo se debe convertir en un día de auténtica  HUELGA GENERAL POPULAR,  y a ella llamamos a la mayoría social.</w:t>
      </w:r>
      <w:r>
        <w:rPr>
          <w:rFonts w:eastAsia="Times New Roman" w:cs="Arial" w:ascii="Arial" w:hAnsi="Arial"/>
          <w:color w:val="222222"/>
          <w:sz w:val="20"/>
          <w:lang w:eastAsia="es-ES"/>
        </w:rPr>
        <w:t> </w:t>
      </w:r>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br/>
      </w:r>
      <w:r>
        <w:rPr>
          <w:rFonts w:eastAsia="Times New Roman" w:cs="Arial" w:ascii="Arial" w:hAnsi="Arial"/>
          <w:b/>
          <w:color w:val="222222"/>
          <w:sz w:val="20"/>
          <w:szCs w:val="20"/>
          <w:lang w:eastAsia="es-ES"/>
        </w:rPr>
        <w:t>Foro Social Canario por la Salud y la Sanidad Pública</w:t>
        <w:br/>
        <w:t>26 de marzo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7:00Z</dcterms:created>
  <dc:creator>mani</dc:creator>
  <dc:description/>
  <dc:language>en-US</dc:language>
  <cp:lastModifiedBy>R</cp:lastModifiedBy>
  <dcterms:modified xsi:type="dcterms:W3CDTF">2012-04-09T10:57:00Z</dcterms:modified>
  <cp:revision>2</cp:revision>
  <dc:subject/>
  <dc:title/>
</cp:coreProperties>
</file>